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Arial" w:hAnsi="Arial" w:cs="Arial"/>
          <w:b/>
          <w:b/>
          <w:bCs/>
          <w:sz w:val="15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831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53695"/>
                        </a:xfrm>
                        <a:prstGeom prst="rect"/>
                        <a:solidFill>
                          <a:srgbClr val="0084D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Prix national arturbain.fr 2023 : “TRANSITION ECOLOGIQUE, NOUVEAUX USAGES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Les Territoires dans leur diversité sont porteurs de solutions.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4D1" style="position:absolute;rotation:-0;width:538.45pt;height:27.8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Prix national arturbain.fr 2023 : “TRANSITION ECOLOGIQUE, NOUVEAUX USAGES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0"/>
                          <w:szCs w:val="20"/>
                        </w:rPr>
                        <w:t>Les Territoires dans leur diversité sont porteurs de solutions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8499"/>
      </w:tblGrid>
      <w:tr>
        <w:trPr>
          <w:trHeight w:val="305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................. 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îtrise d'ouvrag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sponsables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 NOM, Prénom et fonction des responsables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résentateur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color w:val="3366FF"/>
                <w:sz w:val="15"/>
              </w:rPr>
              <w:t>..... NOM, prénom et fonction de la personne qui présentera l’opération lors de la cérémonie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5"/>
              </w:rPr>
            </w:pPr>
            <w:r>
              <w:rPr>
                <w:rFonts w:cs="Arial" w:ascii="Arial" w:hAnsi="Arial"/>
                <w:color w:val="3366FF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5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Organisme décisionnaire et propriétaire du site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escription de l'opération 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Décrivez ici la problématique du site avant intervention et les grandes lignes de votre opération. Pensez à insérer dans votre texte, entre parenthèses, les numéros des images correspondant à votre descriptio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quipe pluridisciplinair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7540</wp:posOffset>
                      </wp:positionV>
                      <wp:extent cx="6838315" cy="242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315" cy="242570"/>
                              </a:xfrm>
                              <a:prstGeom prst="rect"/>
                              <a:solidFill>
                                <a:srgbClr val="0084D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Titre de l’opération, Ville, (n°département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4D1" style="position:absolute;rotation:-0;width:538.45pt;height:19.1pt;mso-wrap-distance-left:9.05pt;mso-wrap-distance-right:9.05pt;mso-wrap-distance-top:0pt;mso-wrap-distance-bottom:0pt;margin-top:50.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Titre de l’opération, Ville, (n°départ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, Prénom et fonction des différentes personnes intervenues lors de la conception de l’opératio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TIE RESERVEE A LA PRESENTATION EN IMAGES DE L’OPERATION.</w:t>
      </w:r>
    </w:p>
    <w:p>
      <w:pPr>
        <w:pStyle w:val="TextBody"/>
        <w:rPr/>
      </w:pPr>
      <w:r>
        <w:rPr/>
        <w:t>ELEMENTS IMPOSES :</w:t>
      </w:r>
    </w:p>
    <w:p>
      <w:pPr>
        <w:pStyle w:val="TextBody"/>
        <w:rPr/>
      </w:pPr>
      <w:r>
        <w:rPr/>
        <w:t xml:space="preserve">- plan de situation ou photo aérienne </w:t>
      </w:r>
    </w:p>
    <w:p>
      <w:pPr>
        <w:pStyle w:val="TextBody"/>
        <w:rPr/>
      </w:pPr>
      <w:r>
        <w:rPr/>
        <w:t>- plan masse avant et après projet</w:t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/>
        <w:t xml:space="preserve">- séquence linéai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 xml:space="preserve">(cf.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e-Sensibilisation</w:t>
        </w:r>
      </w:hyperlink>
      <w:r>
        <w:rPr>
          <w:rFonts w:cs="Arial" w:ascii="Arial" w:hAnsi="Arial"/>
          <w:b/>
          <w:bCs/>
          <w:sz w:val="26"/>
        </w:rPr>
        <w:t xml:space="preserve"> ou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</w:rPr>
          <w:t>vocabulaire français de l'Art urbain</w:t>
        </w:r>
      </w:hyperlink>
      <w:r>
        <w:rPr>
          <w:rFonts w:cs="Arial" w:ascii="Arial" w:hAnsi="Arial"/>
          <w:b/>
          <w:bCs/>
          <w:sz w:val="26"/>
        </w:rPr>
        <w:t>)</w:t>
      </w:r>
    </w:p>
    <w:p>
      <w:pPr>
        <w:pStyle w:val="TextBody"/>
        <w:rPr/>
      </w:pPr>
      <w:r>
        <w:rPr/>
        <w:t xml:space="preserve">TOUTES LES VUES DOIVENT ETRE NUMEROTEES </w:t>
      </w:r>
    </w:p>
    <w:p>
      <w:pPr>
        <w:pStyle w:val="TextBody"/>
        <w:rPr/>
      </w:pPr>
      <w:r>
        <w:rPr/>
        <w:t>ET REPEREES SUR LE PLAN PAR UNE ABEI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2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/>
              <w:t>Qualité architectur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crivez, dans ces 3 paragraphes, votre opération suivant les 3 qualités architecturale, sociale et environnementale. Vous pouvez vous inspirer des critères donnés dans “Référentiel pour la qualité du cadre de vie” dont le résumé est téléchargeable sur www.arturbain.fr - lien direct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://arturbain.fr/arturbain/dossiers/documents/G_2007_referentiel_2.pdf</w:t>
              </w:r>
            </w:hyperlink>
            <w:r>
              <w:rPr>
                <w:rFonts w:cs="Arial" w:ascii="Arial" w:hAnsi="Arial"/>
                <w:sz w:val="16"/>
              </w:rPr>
              <w:t xml:space="preserve"> (voir pages 5, 6 et 7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ez à insérer dans votre texte, entre parenthèses, les numéros des images correspondant à votre descrip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/>
              <w:t>Qualité de la vie soci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/>
              <w:t>Respect de l’environnement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aHj22fNHUw" TargetMode="External"/><Relationship Id="rId3" Type="http://schemas.openxmlformats.org/officeDocument/2006/relationships/hyperlink" Target="http://arturbain.fr/arturbain/vocabulaire/francais/fiches/sequence_visuelle/fiche_interactive/fiche.htm" TargetMode="External"/><Relationship Id="rId4" Type="http://schemas.openxmlformats.org/officeDocument/2006/relationships/hyperlink" Target="http://arturbain.fr/arturbain/dossiers/documents/G_2007_referentiel_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4:00Z</dcterms:created>
  <dc:creator>aude.vaspart</dc:creator>
  <dc:description/>
  <dc:language>en-US</dc:language>
  <cp:lastModifiedBy>AUDE</cp:lastModifiedBy>
  <dcterms:modified xsi:type="dcterms:W3CDTF">2022-11-07T16:11:00Z</dcterms:modified>
  <cp:revision>6</cp:revision>
  <dc:subject/>
  <dc:title> </dc:title>
</cp:coreProperties>
</file>