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 DE LETTRE DE CANDIDATU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à remplir par le candidat au Prix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t Urbain dans les Territoires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fr-FR"/>
        </w:rPr>
      </w:pPr>
      <w:r>
        <w:rPr>
          <w:rFonts w:cs="Arial" w:ascii="Arial" w:hAnsi="Arial"/>
          <w:sz w:val="22"/>
          <w:szCs w:val="22"/>
        </w:rPr>
        <w:t>A l'attention de Louis MOUTARD, Président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fr-FR"/>
        </w:rPr>
      </w:pPr>
      <w:r>
        <w:rPr>
          <w:rFonts w:cs="Arial" w:ascii="Arial" w:hAnsi="Arial"/>
          <w:sz w:val="22"/>
          <w:szCs w:val="22"/>
          <w:lang w:bidi="fr-FR"/>
        </w:rPr>
        <w:t>Arche de la Défense Paroi Sud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fr-FR"/>
        </w:rPr>
      </w:pPr>
      <w:r>
        <w:rPr>
          <w:rFonts w:cs="Arial" w:ascii="Arial" w:hAnsi="Arial"/>
          <w:sz w:val="22"/>
          <w:szCs w:val="22"/>
          <w:lang w:bidi="fr-FR"/>
        </w:rPr>
        <w:t>92 055 LA DEFENSE cedex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fr-FR"/>
        </w:rPr>
      </w:pPr>
      <w:r>
        <w:rPr>
          <w:rFonts w:cs="Arial" w:ascii="Arial" w:hAnsi="Arial"/>
          <w:sz w:val="22"/>
          <w:szCs w:val="22"/>
          <w:lang w:bidi="fr-F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fr-FR"/>
        </w:rPr>
      </w:pPr>
      <w:r>
        <w:rPr>
          <w:rFonts w:cs="Arial" w:ascii="Arial" w:hAnsi="Arial"/>
          <w:sz w:val="22"/>
          <w:szCs w:val="22"/>
          <w:lang w:bidi="fr-F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fr-FR"/>
        </w:rPr>
      </w:pPr>
      <w:r>
        <w:rPr>
          <w:rFonts w:cs="Arial" w:ascii="Arial" w:hAnsi="Arial"/>
          <w:sz w:val="22"/>
          <w:szCs w:val="22"/>
          <w:lang w:bidi="fr-FR"/>
        </w:rPr>
      </w:r>
    </w:p>
    <w:p>
      <w:pPr>
        <w:pStyle w:val="Normal"/>
        <w:jc w:val="right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  <w:t>A..................................., le.........................</w:t>
      </w:r>
    </w:p>
    <w:p>
      <w:pPr>
        <w:pStyle w:val="Normal"/>
        <w:jc w:val="right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  <w:tab/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  <w:tab/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  <w:tab/>
        <w:t>Monsieur le Président,</w:t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  <w:tab/>
        <w:t>Après avoir pris connaissance du règlement du Prix national arturbain.fr 2023, je soussigné(e), ................................................................................................... (nom, prénom, société, fonction)  me porte candidat au Prix national arturbain.fr 2023 avec l'opération .......................................................... (titre de l'opération).</w:t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  <w:tab/>
        <w:t>En cas de sélection de cette opération par le comité de L’Art Urbain dans les Territoires, je m'engage à adhérer à l’association par le versement d’une cotisation de 500€ et à assister à la manifestation de remise des distinctions le 27 novembre 2023 à Paris, pendant laquelle je disposerai de sept à huit minutes pour présenter les qualités de mon opération.</w:t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  <w:br/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  <w:tab/>
        <w:t>Je vous prie d'agréer, Monsieur le Président, l'expression de mes salutations distinguées.</w:t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bidi="fr-FR"/>
        </w:rPr>
        <w:tab/>
        <w:tab/>
        <w:tab/>
        <w:tab/>
        <w:tab/>
        <w:tab/>
        <w:tab/>
        <w:tab/>
        <w:tab/>
        <w:tab/>
        <w:t>Signature et cach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3:00Z</dcterms:created>
  <dc:creator>aude.vaspart.i</dc:creator>
  <dc:description/>
  <dc:language>en-US</dc:language>
  <cp:lastModifiedBy>AUDE</cp:lastModifiedBy>
  <cp:lastPrinted>2015-03-26T17:06:00Z</cp:lastPrinted>
  <dcterms:modified xsi:type="dcterms:W3CDTF">2020-10-16T16:17:00Z</dcterms:modified>
  <cp:revision>8</cp:revision>
  <dc:subject/>
  <dc:title>SRA/AV/ 26/03/15</dc:title>
</cp:coreProperties>
</file>